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All applicants to submit Individual Application)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Please Select One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A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0" w:name="__Fieldmark__0_2231369462"/>
      <w:bookmarkStart w:id="1" w:name="__Fieldmark__0_2231369462"/>
      <w:bookmarkEnd w:id="1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A (2-bed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B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2" w:name="__Fieldmark__1_2231369462"/>
      <w:bookmarkStart w:id="3" w:name="__Fieldmark__1_2231369462"/>
      <w:bookmarkEnd w:id="3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B (1-bed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C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4" w:name="__Fieldmark__2_2231369462"/>
      <w:bookmarkStart w:id="5" w:name="__Fieldmark__2_2231369462"/>
      <w:bookmarkEnd w:id="5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50 (2-bed)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cIntyre St West, North Bay, Ontario, P1B 2Z1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esired Date of Occupanc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nant(s) Full Name(s) &amp; Emai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st other Tenant(s) Name including children for cross referen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spacing w:before="0" w:after="6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75565</wp:posOffset>
                </wp:positionV>
                <wp:extent cx="3131185" cy="0"/>
                <wp:effectExtent l="0" t="19050" r="0" b="190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.95pt" to="232.35pt,5.9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Phone Numb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Time at Present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esent Rent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cluding What Utilitie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ark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6" w:name="__Fieldmark__14_2231369462"/>
      <w:bookmarkStart w:id="7" w:name="__Fieldmark__14_2231369462"/>
      <w:bookmarkEnd w:id="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is  /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8" w:name="__Fieldmark__15_2231369462"/>
      <w:bookmarkStart w:id="9" w:name="__Fieldmark__15_2231369462"/>
      <w:bookmarkEnd w:id="9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is not  </w:t>
      </w:r>
      <w:r>
        <w:rPr>
          <w:rFonts w:cs="Garamond" w:ascii="Garamond" w:hAnsi="Garamond"/>
          <w:lang w:val="en-US"/>
        </w:rPr>
        <w:t xml:space="preserve"> included in rent.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ason for Mov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Relatio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ndlord Phone &amp; 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ndlord Phone &amp; E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Please list </w:t>
      </w:r>
      <w:r>
        <w:rPr>
          <w:rFonts w:cs="Garamond" w:ascii="Garamond" w:hAnsi="Garamond"/>
          <w:b/>
          <w:bCs/>
          <w:u w:val="single"/>
          <w:lang w:val="en-US"/>
        </w:rPr>
        <w:t>all</w:t>
      </w:r>
      <w:r>
        <w:rPr>
          <w:rFonts w:cs="Garamond" w:ascii="Garamond" w:hAnsi="Garamond"/>
          <w:b/>
          <w:bCs/>
          <w:lang w:val="en-US"/>
        </w:rPr>
        <w:t xml:space="preserve"> sources of income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t Monthly Inco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t Monthly Incom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t Monthly Incom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Banking Informatio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 you have the ability to bank electronically?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0" w:name="__Fieldmark__50_2231369462"/>
      <w:bookmarkStart w:id="11" w:name="__Fieldmark__50_2231369462"/>
      <w:bookmarkEnd w:id="11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2" w:name="__Fieldmark__51_2231369462"/>
      <w:bookmarkStart w:id="13" w:name="__Fieldmark__51_2231369462"/>
      <w:bookmarkEnd w:id="13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38430</wp:posOffset>
                </wp:positionV>
                <wp:extent cx="313118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0.9pt" to="229.7pt,10.9pt" ID="Straight Connector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(other than relatives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Referenc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Number &amp; Email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Referenc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Number &amp; Email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Referenc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Number &amp; Email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131185" cy="0"/>
                <wp:effectExtent l="0" t="19050" r="0" b="190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1.25pt" to="230.1pt,11.25pt" ID="Straight Connector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own a pet(s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4" w:name="__Fieldmark__61_2231369462"/>
      <w:bookmarkStart w:id="15" w:name="__Fieldmark__61_2231369462"/>
      <w:bookmarkEnd w:id="15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6" w:name="__Fieldmark__62_2231369462"/>
      <w:bookmarkStart w:id="17" w:name="__Fieldmark__62_2231369462"/>
      <w:bookmarkEnd w:id="1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Garamond" w:ascii="Garamond" w:hAnsi="Garamond"/>
          <w:lang w:val="en-US"/>
        </w:rPr>
        <w:t xml:space="preserve">If yes what type and how man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is is a smoke-free building. Tenants and their guests are not to smoke in, or within 9m of the entrance of the unit.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Dat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2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sectPr>
      <w:headerReference w:type="default" r:id="rId3"/>
      <w:type w:val="continuous"/>
      <w:pgSz w:w="5940" w:h="13680"/>
      <w:pgMar w:left="1076" w:right="1190" w:gutter="0" w:header="284" w:top="567" w:footer="0" w:bottom="14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26765</wp:posOffset>
              </wp:positionH>
              <wp:positionV relativeFrom="paragraph">
                <wp:posOffset>18986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4.95pt;mso-position-vertical-relative:text;margin-left:2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fresne@hotmail.com?subject=Rental 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07:00Z</dcterms:created>
  <dc:creator/>
  <dc:description/>
  <cp:keywords/>
  <dc:language>en-US</dc:language>
  <cp:lastModifiedBy/>
  <cp:lastPrinted>2018-05-11T22:42:00Z</cp:lastPrinted>
  <dcterms:modified xsi:type="dcterms:W3CDTF">2020-10-20T01:00:00Z</dcterms:modified>
  <cp:revision>1</cp:revision>
  <dc:subject/>
  <dc:title>Ontario Residential Property Application Form</dc:title>
</cp:coreProperties>
</file>