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All applicants to submit Individual Application)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 OF PROPERTY TENANT IS APPLYING TO RENT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Please Circle:  </w:t>
      </w:r>
      <w:r>
        <w:fldChar w:fldCharType="begin">
          <w:ffData>
            <w:name w:val="CheckA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0" w:name="__Fieldmark__0_1764187046"/>
      <w:bookmarkStart w:id="1" w:name="__Fieldmark__0_1764187046"/>
      <w:bookmarkEnd w:id="1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A (2-bed), </w:t>
      </w:r>
      <w:r>
        <w:fldChar w:fldCharType="begin">
          <w:ffData>
            <w:name w:val="CheckB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2" w:name="__Fieldmark__1_1764187046"/>
      <w:bookmarkStart w:id="3" w:name="__Fieldmark__1_1764187046"/>
      <w:bookmarkEnd w:id="3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B (1-bed), </w:t>
      </w:r>
      <w:r>
        <w:fldChar w:fldCharType="begin">
          <w:ffData>
            <w:name w:val="CheckC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4" w:name="__Fieldmark__2_1764187046"/>
      <w:bookmarkStart w:id="5" w:name="__Fieldmark__2_1764187046"/>
      <w:bookmarkEnd w:id="5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50 (2-bed) McIntyre St West, North Bay, Ontario, P1B 2Z1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  <w:r>
        <w:rPr>
          <w:rFonts w:cs="Garamond" w:ascii="Garamond" w:hAnsi="Garamond"/>
          <w:lang w:val="en-US"/>
        </w:rPr>
        <w:tab/>
        <w:t xml:space="preserve">Desired Date of Occupanc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/>
      </w:pPr>
      <w:r>
        <w:rPr>
          <w:rFonts w:cs="Garamond" w:ascii="Garamond" w:hAnsi="Garamond"/>
          <w:lang w:val="en-US"/>
        </w:rPr>
        <w:t xml:space="preserve">Tenant(s) Full Name(s) &amp; Emai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st other Tenant(s) Name including children for cross referen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spacing w:before="0" w:after="6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2075</wp:posOffset>
                </wp:positionV>
                <wp:extent cx="7111365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5pt" to="546.4pt,7.2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Phone Numb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Length of Time at Present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esent Rent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Including What Utilitie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ark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6" w:name="__Fieldmark__14_1764187046"/>
      <w:bookmarkStart w:id="7" w:name="__Fieldmark__14_1764187046"/>
      <w:bookmarkEnd w:id="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is  /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8" w:name="__Fieldmark__15_1764187046"/>
      <w:bookmarkStart w:id="9" w:name="__Fieldmark__15_1764187046"/>
      <w:bookmarkEnd w:id="9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is not  </w:t>
      </w:r>
      <w:r>
        <w:rPr>
          <w:rFonts w:cs="Garamond" w:ascii="Garamond" w:hAnsi="Garamond"/>
          <w:lang w:val="en-US"/>
        </w:rPr>
        <w:t xml:space="preserve"> included in rent.</w:t>
        <w:tab/>
        <w:t xml:space="preserve">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ason for Mov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Relatio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Addres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Name of Landlord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ntact(s)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Contact(s)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7111365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45pt" to="545.95pt,6.4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Please list </w:t>
      </w:r>
      <w:r>
        <w:rPr>
          <w:rFonts w:cs="Garamond" w:ascii="Garamond" w:hAnsi="Garamond"/>
          <w:b/>
          <w:u w:val="single"/>
          <w:lang w:val="en-US"/>
        </w:rPr>
        <w:t>all</w:t>
      </w:r>
      <w:r>
        <w:rPr/>
        <w:t xml:space="preserve"> sources of income.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  <w:gridCol w:w="2740"/>
        <w:gridCol w:w="274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ource of Income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ame of Employ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Employer Contact Inf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ength of Employ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et Monthly Inc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>Banking Information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Do you have the ability to bank electronically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CHECKBOX </w:instrText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bookmarkStart w:id="10" w:name="__Fieldmark__50_1764187046"/>
            <w:bookmarkStart w:id="11" w:name="__Fieldmark__50_1764187046"/>
            <w:bookmarkEnd w:id="11"/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CHECKBOX </w:instrText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bookmarkStart w:id="12" w:name="__Fieldmark__51_1764187046"/>
            <w:bookmarkStart w:id="13" w:name="__Fieldmark__51_1764187046"/>
            <w:bookmarkEnd w:id="13"/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NO                  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2385</wp:posOffset>
                </wp:positionV>
                <wp:extent cx="7111365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55pt" to="546pt,2.5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References (other than relatives)</w:t>
      </w:r>
    </w:p>
    <w:tbl>
      <w:tblPr>
        <w:tblW w:w="10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4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Name of Refere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hone Number &amp; Email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dres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own a pet(s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4" w:name="__Fieldmark__61_1764187046"/>
      <w:bookmarkStart w:id="15" w:name="__Fieldmark__61_1764187046"/>
      <w:bookmarkEnd w:id="15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6" w:name="__Fieldmark__62_1764187046"/>
      <w:bookmarkStart w:id="17" w:name="__Fieldmark__62_1764187046"/>
      <w:bookmarkEnd w:id="1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             If yes what type and how man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Garamond" w:ascii="Garamond" w:hAnsi="Garamond"/>
          <w:lang w:val="en-US"/>
        </w:rPr>
        <w:t xml:space="preserve">This is a smoke-free building. Tenants and their guests are not to smoke in, or within 9m of the entrance of the unit.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,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Dat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-----------------------------------------------------------</w:t>
        <w:tab/>
        <w:tab/>
        <w:t>-------------------------------------------------------------------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2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sectPr>
      <w:headerReference w:type="default" r:id="rId3"/>
      <w:type w:val="continuous"/>
      <w:pgSz w:w="12240" w:h="15840"/>
      <w:pgMar w:left="1076" w:right="1190" w:gutter="0" w:header="284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fresne@hotmail.com?subject=Rental 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20:00Z</dcterms:created>
  <dc:creator/>
  <dc:description/>
  <cp:keywords/>
  <dc:language>en-US</dc:language>
  <cp:lastModifiedBy/>
  <cp:lastPrinted>2018-05-11T22:42:00Z</cp:lastPrinted>
  <dcterms:modified xsi:type="dcterms:W3CDTF">2020-10-20T01:00:00Z</dcterms:modified>
  <cp:revision>3</cp:revision>
  <dc:subject/>
  <dc:title>Ontario Residential Property Application Form</dc:title>
</cp:coreProperties>
</file>