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Ontario Residential Property Application Form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  <w:lang w:val="en-US"/>
        </w:rPr>
      </w:pPr>
      <w:r>
        <w:rPr>
          <w:rFonts w:cs="Garamond" w:ascii="Garamond" w:hAnsi="Garamond"/>
          <w:b/>
          <w:sz w:val="20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Please Select One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 </w:t>
      </w:r>
      <w:r>
        <w:fldChar w:fldCharType="begin">
          <w:ffData>
            <w:name w:val="CheckA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0" w:name="__Fieldmark__0_3343010435"/>
      <w:bookmarkStart w:id="1" w:name="__Fieldmark__0_3343010435"/>
      <w:bookmarkEnd w:id="1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48A (2-bed)   </w:t>
      </w:r>
      <w:r>
        <w:fldChar w:fldCharType="begin">
          <w:ffData>
            <w:name w:val="CheckB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2" w:name="__Fieldmark__1_3343010435"/>
      <w:bookmarkStart w:id="3" w:name="__Fieldmark__1_3343010435"/>
      <w:bookmarkEnd w:id="3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48B (1-bed)   </w:t>
      </w:r>
      <w:r>
        <w:fldChar w:fldCharType="begin">
          <w:ffData>
            <w:name w:val="CheckC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4" w:name="__Fieldmark__2_3343010435"/>
      <w:bookmarkStart w:id="5" w:name="__Fieldmark__2_3343010435"/>
      <w:bookmarkEnd w:id="5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50 (2-bed) 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McIntyre St West, North Bay, Ontario, P1B 2Z1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oday’s Date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 xml:space="preserve">Desired Date of Occupanc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enant(s) Full Name(s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sectPr>
          <w:headerReference w:type="default" r:id="rId2"/>
          <w:type w:val="nextPage"/>
          <w:pgSz w:w="5940" w:h="13680"/>
          <w:pgMar w:left="624" w:right="624" w:gutter="0" w:header="284" w:top="567" w:footer="0" w:bottom="142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NOTE: All applicants to submit individual applicatiom</w:t>
      </w:r>
    </w:p>
    <w:p>
      <w:pPr>
        <w:sectPr>
          <w:type w:val="continuous"/>
          <w:pgSz w:w="5940" w:h="13680"/>
          <w:pgMar w:left="768" w:right="768" w:gutter="0" w:header="284" w:top="567" w:footer="0" w:bottom="142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st other tenant(s) name(s) including children for cross referenc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  <w:t>*** No other tenant(s) is (are) allowed without the prior written permission of landlord. ***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 xml:space="preserve">Date of Bir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 xml:space="preserve">Do you smoke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 Do you own a vehicle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71755</wp:posOffset>
                </wp:positionV>
                <wp:extent cx="3131185" cy="0"/>
                <wp:effectExtent l="0" t="19050" r="0" b="190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5.65pt" to="240.1pt,5.6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Addre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ngth of Time at Present Addres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esent Rent 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Including What Utilities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Is Parking included in rent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Other Detail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Landlord’s Name and Contact Inf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Reason for Moving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re you a Student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 xml:space="preserve">Instituti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 xml:space="preserve">Program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ast 2 places of residence: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From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to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 of Landlord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andlord Phone &amp; Emai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Fro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to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 of Landlord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andlord Phone &amp; Email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ext of Kin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 xml:space="preserve">Relationship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 xml:space="preserve">Phone: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 xml:space="preserve">E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 xml:space="preserve">Address: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b/>
          <w:b/>
          <w:bCs/>
          <w:sz w:val="10"/>
          <w:szCs w:val="10"/>
          <w:lang w:val="en-US"/>
        </w:rPr>
      </w:pPr>
      <w:r>
        <w:rPr>
          <w:rFonts w:cs="Garamond" w:ascii="Garamond" w:hAnsi="Garamond"/>
          <w:b/>
          <w:bCs/>
          <w:sz w:val="10"/>
          <w:szCs w:val="10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 xml:space="preserve">Please list </w:t>
      </w:r>
      <w:r>
        <w:rPr>
          <w:rFonts w:cs="Garamond" w:ascii="Garamond" w:hAnsi="Garamond"/>
          <w:b/>
          <w:bCs/>
          <w:u w:val="single"/>
          <w:lang w:val="en-US"/>
        </w:rPr>
        <w:t>all</w:t>
      </w:r>
      <w:r>
        <w:rPr>
          <w:rFonts w:cs="Garamond" w:ascii="Garamond" w:hAnsi="Garamond"/>
          <w:b/>
          <w:bCs/>
          <w:lang w:val="en-US"/>
        </w:rPr>
        <w:t xml:space="preserve"> sources of income.</w:t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  <w:lang w:val="en-US"/>
        </w:rPr>
      </w:pPr>
      <w:r>
        <w:rPr>
          <w:rFonts w:cs="Garamond" w:ascii="Garamond" w:hAnsi="Garamond"/>
          <w:b/>
          <w:bCs/>
          <w:sz w:val="10"/>
          <w:szCs w:val="10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ource of Incom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ame of Employer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mployer Contact Info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ngth of Employment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Gross/Net Monthly Incom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>/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ource of Incom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ame of Employer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mployer Contact Info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ngth of Employment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Gross/Net Monthly Income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>/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ource of Incom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ame of Employer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mployer Contact Info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ngth of Employment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Gross/Net Monthly Incom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>/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Banking Information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o you have the ability to bank electronically?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6" w:name="__Fieldmark__56_3343010435"/>
      <w:bookmarkStart w:id="7" w:name="__Fieldmark__56_3343010435"/>
      <w:bookmarkEnd w:id="7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8" w:name="__Fieldmark__57_3343010435"/>
      <w:bookmarkStart w:id="9" w:name="__Fieldmark__57_3343010435"/>
      <w:bookmarkEnd w:id="9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NO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25730</wp:posOffset>
                </wp:positionV>
                <wp:extent cx="3131185" cy="0"/>
                <wp:effectExtent l="0" t="19050" r="0" b="1905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9pt" to="240.65pt,9.9pt" ID="Straight Connector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References (other than relatives)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ame of Reference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hone Number &amp; Email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ddress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ame of Referenc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hone Number &amp; Email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ddress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ame of Referenc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hone Number &amp; Email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ddress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77470</wp:posOffset>
                </wp:positionV>
                <wp:extent cx="3131185" cy="0"/>
                <wp:effectExtent l="635" t="19050" r="0" b="1905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1pt" to="240.45pt,6.1pt" ID="Straight Connector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Do you own a pet(s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10" w:name="__Fieldmark__67_3343010435"/>
      <w:bookmarkStart w:id="11" w:name="__Fieldmark__67_3343010435"/>
      <w:bookmarkEnd w:id="11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12" w:name="__Fieldmark__68_3343010435"/>
      <w:bookmarkStart w:id="13" w:name="__Fieldmark__68_3343010435"/>
      <w:bookmarkEnd w:id="13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NO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</w:t>
      </w:r>
      <w:r>
        <w:rPr>
          <w:rFonts w:cs="Garamond" w:ascii="Garamond" w:hAnsi="Garamond"/>
          <w:lang w:val="en-US"/>
        </w:rPr>
        <w:t xml:space="preserve">If yes what type and how many?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is is a smoke-free building. Tenants and their guests are not to smoke in, or within 9m of the entrance of the unit.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>(initial)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I am signing indicating that all information provided is accurate and may be verified by the potential landlord.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  <w:tab w:val="left" w:pos="6379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pplication signature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Date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Style w:val="InternetLink"/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Remit application form to </w:t>
      </w:r>
      <w:hyperlink r:id="rId3">
        <w:r>
          <w:rPr>
            <w:rStyle w:val="InternetLink"/>
            <w:rFonts w:cs="Garamond" w:ascii="Garamond" w:hAnsi="Garamond"/>
            <w:lang w:val="en-US"/>
          </w:rPr>
          <w:t>cadufresne@hotmail.com</w:t>
        </w:r>
      </w:hyperlink>
    </w:p>
    <w:p>
      <w:pPr>
        <w:pStyle w:val="Normal"/>
        <w:jc w:val="center"/>
        <w:rPr/>
      </w:pPr>
      <w:r>
        <w:rPr>
          <w:rStyle w:val="InternetLink"/>
          <w:rFonts w:cs="Garamond" w:ascii="Garamond" w:hAnsi="Garamond"/>
          <w:i/>
          <w:iCs/>
          <w:color w:val="000000"/>
          <w:u w:val="none"/>
          <w:lang w:val="en-US"/>
        </w:rPr>
        <w:t>Include a valid ID</w:t>
      </w:r>
    </w:p>
    <w:sectPr>
      <w:type w:val="continuous"/>
      <w:pgSz w:w="5940" w:h="13680"/>
      <w:pgMar w:left="768" w:right="768" w:gutter="0" w:header="284" w:top="567" w:footer="0" w:bottom="14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26765</wp:posOffset>
              </wp:positionH>
              <wp:positionV relativeFrom="paragraph">
                <wp:posOffset>18986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4.95pt;mso-position-vertical-relative:text;margin-left:26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color w:val="000080"/>
      <w:sz w:val="28"/>
      <w:u w:val="thick"/>
      <w:vertAlign w:val="superscript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adufresne@hotmail.com?subject=Rental Applic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42:00Z</dcterms:created>
  <dc:creator/>
  <dc:description/>
  <cp:keywords/>
  <dc:language>en-US</dc:language>
  <cp:lastModifiedBy/>
  <cp:lastPrinted>2018-05-11T22:42:00Z</cp:lastPrinted>
  <dcterms:modified xsi:type="dcterms:W3CDTF">2020-11-04T03:42:00Z</dcterms:modified>
  <cp:revision>1</cp:revision>
  <dc:subject/>
  <dc:title>Ontario Residential Property Application Form</dc:title>
</cp:coreProperties>
</file>